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09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5833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Il Prof. Marco CAMPI, codice fiscale CMPMRC63T07L319B, nato a Tradate (VA) il 07/12/1963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controlli automatic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0000036 del 01/02/20110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il Prof. Marco CAMPI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inario dal titolo: “Risk-Return Trade-Off in Optimization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7 Febbraio 201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5 (euro centocinquantaquattro/95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ciclo di Seminari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alatino" w:hAnsi="Palatino" w:eastAsia="Times New Roman" w:cs="CG Times (W1);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7:00Z</dcterms:created>
  <dc:creator>Maryl</dc:creator>
  <dc:description/>
  <dc:language>en-US</dc:language>
  <cp:lastModifiedBy>pedra</cp:lastModifiedBy>
  <cp:lastPrinted>2010-11-23T09:21:00Z</cp:lastPrinted>
  <dcterms:modified xsi:type="dcterms:W3CDTF">2011-01-17T11:37:00Z</dcterms:modified>
  <cp:revision>2</cp:revision>
  <dc:subject/>
  <dc:title> </dc:title>
</cp:coreProperties>
</file>